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MO. SR. DR. JUIZ DE DIREITO DA ______VARA DE ACIDENTES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  <w:r>
        <w:rPr/>
        <w:t>, com fulcro na Lei nº 6.367/76, Decreto nº 89.312/84, Portaria nº 3.212/78 do Ministério do Trabalho, artigos 275 a 281 do CPC e demais diplomas legais que regulam a matéria, propor a prese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ÇÃO SUMÁRIA DE ACIDENTE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o INSTITUTO NACIONAL DE SEGURO SOCIAL (INSS), autarquia federal com sede na Rua .... nº ...., pelas razões que passa a ex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 FA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O Autor trabalhou na empresa ...., durante o período de .../.../... a .../.../..., onde exerceu as funções de "soldador" (doc. anex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o pacto laboral o Autor, por sentir 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DIREI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§ 1º - Equiparam-se ao acidente do trabalho, para fins desta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lembrar Hélio Hungria, que aler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sa, ainda, que inexiste tratamento para tais lesões, "a não ser o afastamento definitivo do indivíduo do ambiente ruidos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face do exposto e invocados os doutos subsídios de V. Exa, o Autor requ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itação do Instituto Nacional de Seguridade Social (INSS), com sede na Rua .... nº ...., nesta Capital, na pessoa de seu representante legal, para, querendo, apresentar a defesa que tiver, na audiência previamente designada por V. Exa., sob pena de revelia e confissã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Perícia na empresa .... localizada na Rua .... nº...., nesta Capital, caso  V. Exa. ache necessário, para constatação do ambiente de trabalho ruido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poimento pessoal do Autor, oitiva de testemunhas conforme rol suposto e ouvida do representante legal da empresa ...., a ser intimada na Rua .... nº ...., nest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eríci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eja ouvido o ilustre Doutor Curador desse Juízo sobre presente ped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Finalmente requer a total procedência da ação condenando-se o Ré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 Ao pagamento do "auxílio acidente ou suplementar", desde a data que foi comprovada a incapacidade laborativa do A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Abono anual considerando-se o inicio do benefício a ser deferido até o final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Fornecimento de prótese caso a perícia médica a ser realizada conste a necessidade de seu u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 de alçada, o valor de R$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N. Termos,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 xml:space="preserve">P.E. deferimento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_____________, _____/________/ 200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7:00Z</dcterms:created>
  <dc:creator>Cliente</dc:creator>
  <dc:description/>
  <cp:keywords/>
  <dc:language>en-US</dc:language>
  <cp:lastModifiedBy>Cliente</cp:lastModifiedBy>
  <dcterms:modified xsi:type="dcterms:W3CDTF">2007-07-18T13:17:00Z</dcterms:modified>
  <cp:revision>1</cp:revision>
  <dc:subject/>
  <dc:title>EXMO</dc:title>
</cp:coreProperties>
</file>